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2.2014 г.                            №3/45-151    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3 №3/32-111 «О бюджете Баранов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№3/32-111 от 25.12.2013 г. «О бюджете Барановского муниципального образования на 2014 год» (в ред. от 11.02.2014 г. № 3/34-118, от 15.04.2014 г. № 3/37-124, от 14.11.2014 г. № 3/44-144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Барановского муниципального образования (далее - местный бюджет)  на 2014 год по доходам в сумме 4518,7 тыс. руб. и расходам в сумме  460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3,9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нояб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5-151 от 11.12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1325"/>
      </w:tblGrid>
      <w:tr>
        <w:trPr>
          <w:trHeight w:val="653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  на 2014 год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74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8,5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31,5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5-151 от 11.12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5"/>
        <w:gridCol w:w="845"/>
        <w:gridCol w:w="1120"/>
        <w:gridCol w:w="1072"/>
        <w:gridCol w:w="1211"/>
      </w:tblGrid>
      <w:tr>
        <w:trPr>
          <w:trHeight w:val="51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410,4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80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80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80,0 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79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79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11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6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09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09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009,6 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72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72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36,7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36,7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,1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2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2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62,0 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8,5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8,5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257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90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,8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35,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0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30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6,2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4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4,4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54,4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4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4,4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4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4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24,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 595,6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5,9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4 602,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45-151 от 11.12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32-111 от 25.12.2013 года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0"/>
        <w:gridCol w:w="855"/>
        <w:gridCol w:w="845"/>
        <w:gridCol w:w="1037"/>
        <w:gridCol w:w="1077"/>
        <w:gridCol w:w="1134"/>
      </w:tblGrid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02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0,3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6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6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3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3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02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14-11-29T16:40:00Z</cp:lastPrinted>
  <dcterms:modified xsi:type="dcterms:W3CDTF">2014-12-10T22:03:00Z</dcterms:modified>
  <cp:revision>46</cp:revision>
  <dc:subject/>
  <dc:title/>
</cp:coreProperties>
</file>